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lang w:val="en-US" w:eastAsia="en-US"/>
        </w:rPr>
      </w:pPr>
      <w:r>
        <w:rPr>
          <w:rFonts w:cs="Book Antiqua" w:ascii="Book Antiqua" w:hAnsi="Book Antiqua"/>
          <w:b/>
          <w:lang w:val="en-US" w:eastAsia="en-US"/>
        </w:rPr>
        <mc:AlternateContent>
          <mc:Choice Requires="wpg">
            <w:drawing>
              <wp:anchor behindDoc="0" distT="0" distB="0" distL="114935" distR="114935" simplePos="0" locked="0" layoutInCell="0" allowOverlap="1" relativeHeight="11">
                <wp:simplePos x="0" y="0"/>
                <wp:positionH relativeFrom="column">
                  <wp:posOffset>-139065</wp:posOffset>
                </wp:positionH>
                <wp:positionV relativeFrom="paragraph">
                  <wp:posOffset>-59055</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772080" y="114480"/>
                            <a:ext cx="2647800" cy="656640"/>
                          </a:xfrm>
                          <a:prstGeom prst="rect">
                            <a:avLst/>
                          </a:prstGeom>
                          <a:ln w="0">
                            <a:noFill/>
                          </a:ln>
                        </pic:spPr>
                      </pic:pic>
                    </wpg:wgp>
                  </a:graphicData>
                </a:graphic>
              </wp:anchor>
            </w:drawing>
          </mc:Choice>
          <mc:Fallback>
            <w:pict>
              <v:group id="shape_0" style="position:absolute;margin-left:-10.95pt;margin-top:-4.65pt;width:505.55pt;height:71.95pt" coordorigin="-219,-93" coordsize="10111,1439">
                <v:line id="shape_0" from="-219,1347" to="9860,1347"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1;top:-93;width:719;height:719;mso-wrap-style:none;v-text-anchor:middle" type="_x0000_t75">
                  <v:imagedata r:id="rId5" o:detectmouseclick="t"/>
                  <v:stroke color="#3465a4" joinstyle="round" endcap="flat"/>
                  <w10:wrap type="none"/>
                </v:shape>
                <v:shape id="shape_0" stroked="f" o:allowincell="f" style="position:absolute;left:-219;top:87;width:3959;height:79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21;top:625;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721;top:87;width:4169;height:1033;mso-wrap-style:none;v-text-anchor:middle" type="_x0000_t75">
                  <v:imagedata r:id="rId7" o:detectmouseclick="t"/>
                  <v:stroke color="#3465a4" joinstyle="round" endcap="flat"/>
                  <w10:wrap type="none"/>
                </v:shape>
              </v:group>
            </w:pict>
          </mc:Fallback>
        </mc:AlternateConten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lang w:val="en-US"/>
        </w:rPr>
      </w:pPr>
      <w:r>
        <w:rPr>
          <w:rFonts w:cs="Book Antiqua" w:ascii="Book Antiqua" w:hAnsi="Book Antiqua"/>
          <w:b/>
          <w:lang w:val="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rPr>
      </w:pPr>
      <w:r>
        <w:rPr>
          <w:rFonts w:cs="Book Antiqua" w:ascii="Book Antiqua" w:hAnsi="Book Antiqua"/>
          <w:b/>
        </w:rPr>
        <w:t>ΕΚΘΕΣΗ ΣΥΜΠΕΡΑΣΜΑΤΩΝ</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του Προγράμματος</w:t>
      </w:r>
      <w:r>
        <w:rPr>
          <w:rFonts w:cs="Book Antiqua" w:ascii="Book Antiqua" w:hAnsi="Book Antiqua"/>
          <w:b/>
        </w:rPr>
        <w:t xml:space="preserve"> Εκπαίδευση Αλλοδαπών και Παλιννοστούντων μαθητών </w:t>
      </w:r>
      <w:r>
        <w:rPr>
          <w:rFonts w:cs="Book Antiqua" w:ascii="Book Antiqua" w:hAnsi="Book Antiqua"/>
        </w:rPr>
        <w:t>(</w:t>
      </w:r>
      <w:r>
        <w:rPr>
          <w:rFonts w:cs="Book Antiqua" w:ascii="Book Antiqua" w:hAnsi="Book Antiqua"/>
          <w:b/>
        </w:rPr>
        <w:t>Δράση 9:</w:t>
      </w:r>
      <w:r>
        <w:rPr>
          <w:rFonts w:cs="Book Antiqua" w:ascii="Book Antiqua" w:hAnsi="Book Antiqua"/>
        </w:rPr>
        <w:t xml:space="preserve"> </w:t>
      </w:r>
      <w:r>
        <w:rPr>
          <w:rFonts w:cs="Book Antiqua" w:ascii="Book Antiqua" w:hAnsi="Book Antiqua"/>
          <w:i/>
        </w:rPr>
        <w:t>Λοιπές υποστηρικτικές ενέργειες</w:t>
      </w:r>
      <w:r>
        <w:rPr>
          <w:rFonts w:cs="Book Antiqua" w:ascii="Book Antiqua" w:hAnsi="Book Antiqua"/>
        </w:rPr>
        <w:t xml:space="preserve">, </w:t>
      </w:r>
      <w:r>
        <w:rPr>
          <w:rFonts w:cs="Book Antiqua" w:ascii="Book Antiqua" w:hAnsi="Book Antiqua"/>
          <w:b/>
        </w:rPr>
        <w:t>Υποδράση 5:</w:t>
      </w:r>
      <w:r>
        <w:rPr>
          <w:rFonts w:cs="Book Antiqua" w:ascii="Book Antiqua" w:hAnsi="Book Antiqua"/>
          <w:i/>
        </w:rPr>
        <w:t xml:space="preserve"> Εκπαιδευτικές επισκέψεις μαθητών και μαθητριών</w:t>
      </w:r>
      <w:r>
        <w:rPr>
          <w:rFonts w:cs="Book Antiqua" w:ascii="Book Antiqua" w:hAnsi="Book Antiqua"/>
        </w:rPr>
        <w:t>).</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rPr>
      </w:pPr>
      <w:r>
        <w:rPr>
          <w:rFonts w:cs="Book Antiqua" w:ascii="Book Antiqua" w:hAnsi="Book Antiqua"/>
          <w:b/>
        </w:rPr>
        <w:t>Συντάκτε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Δημήτρης Μαυροσκούφης, Έλσα Μυρογιάννη, Ελισάβετ Σκαρπαθιωτάκη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shd w:fill="CCCCCC" w:val="clear"/>
        <w:jc w:val="both"/>
        <w:rPr>
          <w:rFonts w:ascii="Book Antiqua" w:hAnsi="Book Antiqua" w:cs="Book Antiqua"/>
          <w:b/>
          <w:b/>
        </w:rPr>
      </w:pPr>
      <w:r>
        <w:rPr>
          <w:rFonts w:cs="Book Antiqua" w:ascii="Book Antiqua" w:hAnsi="Book Antiqua"/>
          <w:b/>
        </w:rPr>
        <w:t>3. Απόψεις μαθητών/-τριών</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 xml:space="preserve">Οι απόψεις των μαθητών και των μαθητριών ανιχνεύτηκαν με γραπτά ερωτηματολόγια τα οποία τους διανεμήθηκαν μετά την επίσκεψη. Συντάχθηκαν διαφορετικά ερωτηματολόγια για τους μαθητές δημοτικού  και διαφορετικά για τους μαθητές γυμνασίου και λυκείου. Για ευνόητους λόγους δε συντάχθηκε και δε διανεμήθηκε ερωτηματολόγιο για τα παιδιά του νηπιαγωγείου. Οι ερωτήσεις ως προς τη μορφή και στις δύο περιπτώσεις ήταν ανοιχτού και κλειστού τύπου. Η στάση και συμπεριφορά των μαθητών καταγράφεται στο αντίστοιχο φύλλο παρατήρησης.  </w:t>
      </w:r>
    </w:p>
    <w:p>
      <w:pPr>
        <w:pStyle w:val="Normal"/>
        <w:ind w:firstLine="720"/>
        <w:jc w:val="both"/>
        <w:rPr>
          <w:rFonts w:ascii="Book Antiqua" w:hAnsi="Book Antiqua" w:cs="Book Antiqua"/>
        </w:rPr>
      </w:pPr>
      <w:r>
        <w:rPr>
          <w:rFonts w:cs="Book Antiqua" w:ascii="Book Antiqua" w:hAnsi="Book Antiqua"/>
        </w:rPr>
        <w:t xml:space="preserve">Διανεμήθηκαν </w:t>
      </w:r>
      <w:r>
        <w:rPr>
          <w:rFonts w:cs="Book Antiqua" w:ascii="Book Antiqua" w:hAnsi="Book Antiqua"/>
          <w:b/>
        </w:rPr>
        <w:t xml:space="preserve">204 </w:t>
      </w:r>
      <w:r>
        <w:rPr>
          <w:rFonts w:cs="Book Antiqua" w:ascii="Book Antiqua" w:hAnsi="Book Antiqua"/>
        </w:rPr>
        <w:t xml:space="preserve">ερωτηματολόγια: </w:t>
      </w:r>
      <w:r>
        <w:rPr>
          <w:rFonts w:cs="Book Antiqua" w:ascii="Book Antiqua" w:hAnsi="Book Antiqua"/>
          <w:b/>
        </w:rPr>
        <w:t>136</w:t>
      </w:r>
      <w:r>
        <w:rPr>
          <w:rFonts w:cs="Book Antiqua" w:ascii="Book Antiqua" w:hAnsi="Book Antiqua"/>
        </w:rPr>
        <w:t xml:space="preserve"> σε μαθητές δημοτικού, </w:t>
      </w:r>
      <w:r>
        <w:rPr>
          <w:rFonts w:cs="Book Antiqua" w:ascii="Book Antiqua" w:hAnsi="Book Antiqua"/>
          <w:b/>
        </w:rPr>
        <w:t>36</w:t>
      </w:r>
      <w:r>
        <w:rPr>
          <w:rFonts w:cs="Book Antiqua" w:ascii="Book Antiqua" w:hAnsi="Book Antiqua"/>
        </w:rPr>
        <w:t xml:space="preserve"> σε μαθητές γυμνασίου και </w:t>
      </w:r>
      <w:r>
        <w:rPr>
          <w:rFonts w:cs="Book Antiqua" w:ascii="Book Antiqua" w:hAnsi="Book Antiqua"/>
          <w:b/>
        </w:rPr>
        <w:t xml:space="preserve">32 </w:t>
      </w:r>
      <w:r>
        <w:rPr>
          <w:rFonts w:cs="Book Antiqua" w:ascii="Book Antiqua" w:hAnsi="Book Antiqua"/>
        </w:rPr>
        <w:t xml:space="preserve">σε μαθητές  επαγγελματικού λυκείου. </w:t>
      </w:r>
    </w:p>
    <w:p>
      <w:pPr>
        <w:pStyle w:val="Normal"/>
        <w:ind w:firstLine="720"/>
        <w:jc w:val="both"/>
        <w:rPr>
          <w:rFonts w:ascii="Book Antiqua" w:hAnsi="Book Antiqua" w:cs="Book Antiqua"/>
        </w:rPr>
      </w:pPr>
      <w:r>
        <w:rPr>
          <w:rFonts w:cs="Book Antiqua" w:ascii="Book Antiqua" w:hAnsi="Book Antiqua"/>
        </w:rPr>
        <w:t>Στην πρώτη ενότητα θα παρουσιαστούν οι απόψεις των μαθητών του δημοτικού, ενώ στη συνέχεια θα παρατεθούν οι απόψεις των μαθητών του γυμνασίου και λυκείου. Η παρουσίαση των απόψεων μαθητών θα γίνει βάσει των απαντήσεων που έχουν δώσει και που μπορεί όποιος έχει ειδικό ενδιαφέρον να δει όπως έχουν καταχωρηθεί στο σχετικό αρχείο.</w:t>
      </w:r>
    </w:p>
    <w:p>
      <w:pPr>
        <w:pStyle w:val="Normal"/>
        <w:tabs>
          <w:tab w:val="clear" w:pos="720"/>
          <w:tab w:val="left" w:pos="3315" w:leader="none"/>
        </w:tabs>
        <w:jc w:val="both"/>
        <w:rPr>
          <w:rFonts w:ascii="Book Antiqua" w:hAnsi="Book Antiqua" w:cs="Book Antiqua"/>
          <w:b/>
          <w:b/>
        </w:rPr>
      </w:pPr>
      <w:r>
        <w:rPr>
          <w:rFonts w:cs="Book Antiqua" w:ascii="Book Antiqua" w:hAnsi="Book Antiqua"/>
          <w:b/>
        </w:rPr>
        <w:tab/>
      </w:r>
    </w:p>
    <w:p>
      <w:pPr>
        <w:pStyle w:val="Normal"/>
        <w:pBdr>
          <w:top w:val="single" w:sz="4" w:space="1" w:color="000000"/>
          <w:bottom w:val="single" w:sz="4" w:space="1" w:color="000000"/>
        </w:pBdr>
        <w:jc w:val="both"/>
        <w:rPr>
          <w:rFonts w:ascii="Book Antiqua" w:hAnsi="Book Antiqua" w:cs="Book Antiqua"/>
          <w:b/>
          <w:b/>
        </w:rPr>
      </w:pPr>
      <w:r>
        <w:rPr>
          <w:rFonts w:cs="Book Antiqua" w:ascii="Book Antiqua" w:hAnsi="Book Antiqua"/>
          <w:b/>
        </w:rPr>
        <w:t>3.1. Απόψεις μαθητών και μαθητριών δημοτικού</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pPr>
      <w:r>
        <w:rPr>
          <w:rFonts w:cs="Book Antiqua" w:ascii="Book Antiqua" w:hAnsi="Book Antiqua"/>
        </w:rPr>
        <w:t>Οι μαθητές του δημοτικού μετά το τέλος της επίσκεψης, κλήθηκαν να απαντήσουν σε έξι ερωτήσεις κλειστού και ανοιχτού τύπου. Θα πρέπει να διευκρινιστεί ότι συμμετείχαν παιδιά  από τις τελευταίες τάξεις του δημοτικού.</w:t>
      </w:r>
    </w:p>
    <w:p>
      <w:pPr>
        <w:pStyle w:val="Normal"/>
        <w:ind w:firstLine="720"/>
        <w:jc w:val="both"/>
        <w:rPr>
          <w:rFonts w:ascii="Book Antiqua" w:hAnsi="Book Antiqua" w:cs="Book Antiqua"/>
        </w:rPr>
      </w:pPr>
      <w:r>
        <w:rPr>
          <w:rFonts w:cs="Book Antiqua" w:ascii="Book Antiqua" w:hAnsi="Book Antiqua"/>
        </w:rPr>
        <w:t>Στην 1</w:t>
      </w:r>
      <w:r>
        <w:rPr>
          <w:rFonts w:cs="Book Antiqua" w:ascii="Book Antiqua" w:hAnsi="Book Antiqua"/>
          <w:vertAlign w:val="superscript"/>
        </w:rPr>
        <w:t>η</w:t>
      </w:r>
      <w:r>
        <w:rPr>
          <w:rFonts w:cs="Book Antiqua" w:ascii="Book Antiqua" w:hAnsi="Book Antiqua"/>
        </w:rPr>
        <w:t xml:space="preserve"> ερώτηση σχετικά με το αν τους άρεσε η επίσκεψη στο μουσείο ή στο χώρο πολιτισμού φαίνεται ότι τα τρία τέταρτα περίπου των μαθητών ικανοποιήθηκαν πάρα πολύ, ενώ το ένα τέταρτο αρκετά, λίγο ή καθόλου.</w:t>
      </w:r>
    </w:p>
    <w:p>
      <w:pPr>
        <w:pStyle w:val="Normal"/>
        <w:jc w:val="both"/>
        <w:rPr>
          <w:rFonts w:ascii="Book Antiqua" w:hAnsi="Book Antiqua" w:cs="Book Antiqua"/>
          <w:b/>
          <w:b/>
        </w:rPr>
      </w:pPr>
      <w:r>
        <w:rPr>
          <w:rFonts w:cs="Book Antiqua" w:ascii="Book Antiqua" w:hAnsi="Book Antiqua"/>
          <w:b/>
        </w:rPr>
      </w:r>
    </w:p>
    <w:tbl>
      <w:tblPr>
        <w:tblW w:w="8046" w:type="dxa"/>
        <w:jc w:val="left"/>
        <w:tblInd w:w="-113" w:type="dxa"/>
        <w:tblLayout w:type="fixed"/>
        <w:tblCellMar>
          <w:top w:w="0" w:type="dxa"/>
          <w:left w:w="108" w:type="dxa"/>
          <w:bottom w:w="0" w:type="dxa"/>
          <w:right w:w="108" w:type="dxa"/>
        </w:tblCellMar>
      </w:tblPr>
      <w:tblGrid>
        <w:gridCol w:w="6345"/>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Βαθμός ικανοποί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Πάρα πολ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7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 xml:space="preserve">Αρκετά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 xml:space="preserve">Λίγ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Καθόλ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lang w:val="en-US"/>
              </w:rPr>
              <w:t>100</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 xml:space="preserve">Στη συνέχεια, στις ερωτήσεις ανοιχτού τύπου οι μαθητές και οι μαθήτριες κλήθηκαν να καταγράψουν αυτό που τους άρεσε περισσότερο και λιγότερο από το μουσείο ή το χώρο πολιτισμού που επισκέφθηκαν. Σε αυτό το πεδίο οι απαντήσεις παρουσίασαν μεγάλη ποικιλία, αφού ήταν συνυφασμένες με το χώρο της επίσκεψης. </w:t>
      </w:r>
    </w:p>
    <w:p>
      <w:pPr>
        <w:pStyle w:val="Normal"/>
        <w:jc w:val="both"/>
        <w:rPr>
          <w:rFonts w:ascii="Book Antiqua" w:hAnsi="Book Antiqua" w:cs="Book Antiqua"/>
        </w:rPr>
      </w:pPr>
      <w:r>
        <w:rPr>
          <w:rFonts w:cs="Book Antiqua" w:ascii="Book Antiqua" w:hAnsi="Book Antiqua"/>
        </w:rPr>
        <w:tab/>
        <w:t>Συγκεκριμένα, οι απαντήσεις των μαθητών που επισκέφθηκαν τα 4 μουσεία/χώρους πολιτισμού (Ναυτικό Μουσείο Μουδανιών, Μουσείο Βεργίνας, Μητροπολιτικό Ναό Σερρών και Αρχαιολογικό Μουσείο Αιανής), συγκεκριμένα εκθέματα από το χώρο επίσκεψης, όπως για παράδειγμα κοχύλια, τον τάφο του Φιλίππου, την εικόνα της Παναγίας , αγάλματα και αγγεία.</w:t>
      </w:r>
    </w:p>
    <w:p>
      <w:pPr>
        <w:pStyle w:val="Normal"/>
        <w:jc w:val="both"/>
        <w:rPr>
          <w:rFonts w:ascii="Book Antiqua" w:hAnsi="Book Antiqua" w:cs="Book Antiqua"/>
        </w:rPr>
      </w:pPr>
      <w:r>
        <w:rPr>
          <w:rFonts w:cs="Book Antiqua" w:ascii="Book Antiqua" w:hAnsi="Book Antiqua"/>
        </w:rPr>
        <w:tab/>
        <w:t>Αξιοσημείωτη διαφοροποίηση εντοπίζεται στις απαντήσεις των μαθητών που επισκέφθηκαν το Μουσείο Μακεδονικού Αγώνα, οι οποίοι, στο πλαίσιο του εκπαιδευτικού προγράμματος που συμμετείχαν, εξέφρασαν σε πολύ μεγάλο βαθμό την ευχαρίστησή τους τόσο για την ταινία που παρακολούθησαν όσο και για το παιχνίδι το οποίο έπαιξαν στη συνέχεια με τη βοήθεια των μουσειοπαιδαγωγών.</w:t>
      </w:r>
    </w:p>
    <w:p>
      <w:pPr>
        <w:pStyle w:val="Normal"/>
        <w:jc w:val="both"/>
        <w:rPr>
          <w:rFonts w:ascii="Book Antiqua" w:hAnsi="Book Antiqua" w:cs="Book Antiqua"/>
        </w:rPr>
      </w:pPr>
      <w:r>
        <w:rPr>
          <w:rFonts w:cs="Book Antiqua" w:ascii="Book Antiqua" w:hAnsi="Book Antiqua"/>
        </w:rPr>
        <w:tab/>
        <w:t xml:space="preserve">Σε κάθε περίπτωση, παρατηρείται από τις απαντήσεις που έχουν δώσει οι μαθητές σχετικά με αυτό που τους άρεσε περισσότερο ότι ένα ποσοστό, περίπου 6%, απάντησε εντελώς τυπικά/διεκπεραιωτικά  ότι τους άρεσαν όλα και όχι κάτι συγκεκριμένο. Αντίθετα, στην ερώτηση που θα έπρεπε να καταγράψουν αυτό που δεν τους άρεσε στο χώρο που επισκέφθηκαν, οι περισσότεροι μαθητές απάντησαν «τίποτε», ενώ υπάρχουν και κάποιοι μαθητές που απάντησαν ότι δεν τους άρεσαν συγκεκριμένα εκθέματα. </w:t>
      </w:r>
    </w:p>
    <w:p>
      <w:pPr>
        <w:pStyle w:val="Normal"/>
        <w:jc w:val="both"/>
        <w:rPr>
          <w:rFonts w:ascii="Book Antiqua" w:hAnsi="Book Antiqua" w:cs="Book Antiqua"/>
        </w:rPr>
      </w:pPr>
      <w:r>
        <w:rPr>
          <w:rFonts w:cs="Book Antiqua" w:ascii="Book Antiqua" w:hAnsi="Book Antiqua"/>
        </w:rPr>
        <w:tab/>
        <w:t>Οι επόμενες τρεις ερωτήσεις συνδέονται μεταξύ τους, αφού οι μαθητές και οι μαθήτριες κλήθηκαν να απαντήσουν εάν θα πρότειναν στους γονείς τους να επισκεφθούν μαζί τους το χώρο πολιτισμού ή όχι και τι θα έλεγαν σε κάθε περίπτωση για να τους πείσουν.</w:t>
      </w:r>
    </w:p>
    <w:p>
      <w:pPr>
        <w:pStyle w:val="Normal"/>
        <w:jc w:val="both"/>
        <w:rPr>
          <w:rFonts w:ascii="Book Antiqua" w:hAnsi="Book Antiqua" w:cs="Book Antiqua"/>
        </w:rPr>
      </w:pPr>
      <w:r>
        <w:rPr>
          <w:rFonts w:cs="Book Antiqua" w:ascii="Book Antiqua" w:hAnsi="Book Antiqua"/>
        </w:rPr>
        <w:tab/>
        <w:t>Οι απαντήσεις που έδωσαν οι μαθητές σε αυτήν την ερώτηση συνοψίζονται στον παρακάτω πίνακα:</w:t>
      </w:r>
    </w:p>
    <w:p>
      <w:pPr>
        <w:pStyle w:val="Normal"/>
        <w:jc w:val="both"/>
        <w:rPr>
          <w:rFonts w:ascii="Book Antiqua" w:hAnsi="Book Antiqua" w:cs="Book Antiqua"/>
        </w:rPr>
      </w:pPr>
      <w:r>
        <w:rPr>
          <w:rFonts w:cs="Book Antiqua" w:ascii="Book Antiqua" w:hAnsi="Book Antiqua"/>
        </w:rPr>
      </w:r>
    </w:p>
    <w:tbl>
      <w:tblPr>
        <w:tblW w:w="2804" w:type="dxa"/>
        <w:jc w:val="left"/>
        <w:tblInd w:w="2122" w:type="dxa"/>
        <w:tblLayout w:type="fixed"/>
        <w:tblCellMar>
          <w:top w:w="0" w:type="dxa"/>
          <w:left w:w="108" w:type="dxa"/>
          <w:bottom w:w="0" w:type="dxa"/>
          <w:right w:w="108" w:type="dxa"/>
        </w:tblCellMar>
      </w:tblPr>
      <w:tblGrid>
        <w:gridCol w:w="1528"/>
        <w:gridCol w:w="1276"/>
      </w:tblGrid>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Απαντή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90</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ΟΧ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Παρατηρούμε ότι το μεγαλύτερο μέρος των μαθητών και μαθητριών επιθυμεί να επαναλάβει την επίσκεψη στον ίδιο χώρο με τη συνοδεία των γονιών του. Οι λόγοι για τους οποίους θα ήθελαν να επαναλάβουν την επίσκεψη διακρίνονται σε ψυχαγωγικούς και ενημερωτικούς.  Από τις απαντήσεις που έχουν δώσει διαφαίνεται ότι οι μαθητές και οι μαθήτριες αντιμετωπίζουν την επίσκεψη στο μουσείο με την οικογένειά τους ως μία μορφή ψυχαγωγίας και ωφέλιμης αξιοποίησης του ελεύθερου χρόνου τους. Μεγάλο μέρος των απαντήσεων, επίσης, αντανακλά την επιθυμία των παιδιών να επαναλάβουν την επίσκεψη με τους γονείς τους, γιατί θα ήθελαν να δουν ξανά και να ενημερωθούν περαιτέρω για τα εκθέματα του χώρου που επισκέφθηκαν. Τέλος, αρκετοί μαθητές και αρκετές μαθήτριες τεκμηριώνουν την απάντησή τους λέγοντας ότι θα ήθελαν να ξαναπάνε, για να δουν για άλλη μία φορά όσα τους εντυπωσίασαν κατά τη διάρκεια της επίσκεψής τους. Χαρακτηριστικές είναι οι παρακάτω απαντήσεις: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Έχει χρήσιμα πράγματα, είναι ωραία και θα διασκεδάσουμε».</w:t>
      </w:r>
    </w:p>
    <w:p>
      <w:pPr>
        <w:pStyle w:val="Normal"/>
        <w:jc w:val="both"/>
        <w:rPr>
          <w:rFonts w:ascii="Book Antiqua" w:hAnsi="Book Antiqua" w:cs="Book Antiqua"/>
          <w:i/>
          <w:i/>
        </w:rPr>
      </w:pPr>
      <w:r>
        <w:rPr>
          <w:rFonts w:cs="Book Antiqua" w:ascii="Book Antiqua" w:hAnsi="Book Antiqua"/>
          <w:i/>
        </w:rPr>
        <w:t>«Αν πήγαιναν (ενν. οι γονείς) θα μάθαιναν περισσότερα πράγματα για τη ζωή τους. Και εγώ θα καταλάβω κάποια πράγματα παραπάνω».</w:t>
      </w:r>
    </w:p>
    <w:p>
      <w:pPr>
        <w:pStyle w:val="Normal"/>
        <w:jc w:val="both"/>
        <w:rPr/>
      </w:pPr>
      <w:r>
        <w:rPr>
          <w:rFonts w:cs="Book Antiqua" w:ascii="Book Antiqua" w:hAnsi="Book Antiqua"/>
          <w:i/>
        </w:rPr>
        <w:t>«Έχει πολύ ωραία ειδώλια και αγγεία και όπλα και θα ήταν ωραία να πάμε εκδρομή στο μουσείο».</w:t>
      </w:r>
    </w:p>
    <w:p>
      <w:pPr>
        <w:pStyle w:val="Normal"/>
        <w:jc w:val="both"/>
        <w:rPr>
          <w:rFonts w:ascii="Book Antiqua" w:hAnsi="Book Antiqua" w:cs="Book Antiqua"/>
        </w:rPr>
      </w:pPr>
      <w:r>
        <w:rPr>
          <w:rFonts w:cs="Book Antiqua" w:ascii="Book Antiqua" w:hAnsi="Book Antiqua"/>
        </w:rPr>
        <w:tab/>
      </w:r>
      <w:r>
        <w:rPr>
          <w:rFonts w:cs="Book Antiqua" w:ascii="Book Antiqua" w:hAnsi="Book Antiqua"/>
          <w:i/>
        </w:rPr>
        <w:t xml:space="preserve"> </w:t>
      </w:r>
      <w:r>
        <w:rPr>
          <w:rFonts w:cs="Book Antiqua" w:ascii="Book Antiqua" w:hAnsi="Book Antiqua"/>
        </w:rPr>
        <w:t>Από την άλλη μεριά, όσοι μαθητές και όσες μαθήτριες απάντησαν αρνητικά στην ερώτηση, εάν δηλαδή θα επαναλάμβαναν την επίσκεψη με τους γονείς τους, περιορίστηκαν να δηλώσουν ότι δεν θα το έκαναν, γιατί η επίσκεψη δεν τους κινητοποίησε το ενδιαφέρον και τους δημιούργησε συναισθήματα ανίας.  Αυτό αποτυπώνεται, άλλωστε, και στις παρακάτω απαντήσει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Τα είδα και δεν θα ήθελα να τα ξαναδώ»</w:t>
      </w:r>
    </w:p>
    <w:p>
      <w:pPr>
        <w:pStyle w:val="Normal"/>
        <w:jc w:val="both"/>
        <w:rPr>
          <w:rFonts w:ascii="Book Antiqua" w:hAnsi="Book Antiqua" w:cs="Book Antiqua"/>
          <w:i/>
          <w:i/>
        </w:rPr>
      </w:pPr>
      <w:r>
        <w:rPr>
          <w:rFonts w:cs="Book Antiqua" w:ascii="Book Antiqua" w:hAnsi="Book Antiqua"/>
          <w:i/>
        </w:rPr>
        <w:t>«Είναι βαρετό»</w:t>
      </w:r>
    </w:p>
    <w:p>
      <w:pPr>
        <w:pStyle w:val="Normal"/>
        <w:jc w:val="both"/>
        <w:rPr>
          <w:rFonts w:ascii="Book Antiqua" w:hAnsi="Book Antiqua" w:cs="Book Antiqua"/>
          <w:i/>
          <w:i/>
        </w:rPr>
      </w:pPr>
      <w:r>
        <w:rPr>
          <w:rFonts w:cs="Book Antiqua" w:ascii="Book Antiqua" w:hAnsi="Book Antiqua"/>
          <w:i/>
        </w:rPr>
        <w:t>«Διότι δε χρειάζεται».</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b/>
          <w:b/>
        </w:rPr>
      </w:pPr>
      <w:r>
        <w:rPr>
          <w:rFonts w:cs="Book Antiqua" w:ascii="Book Antiqua" w:hAnsi="Book Antiqua"/>
          <w:b/>
        </w:rPr>
        <w:t>Παρουσίαση αποτελεσμάτων – Συζήτηση</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Από την ανάλυση που έγινε παραπάνω συνοπτικά θα τονίζαμε τα εξής:  </w:t>
      </w:r>
    </w:p>
    <w:p>
      <w:pPr>
        <w:pStyle w:val="Normal"/>
        <w:jc w:val="both"/>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Στην πλειοψηφία τους οι μαθητές έμειναν ευχαριστημένοι από τη επίσκεψη που πραγματοποίησαν στο μουσείο ή στους χώρους πολιτισμού, καταγράφοντας, όταν τους ζητήθηκε, συγκεκριμένα εκθέματα που τους άρεσαν περισσότερο.</w:t>
      </w:r>
    </w:p>
    <w:p>
      <w:pPr>
        <w:pStyle w:val="Normal"/>
        <w:jc w:val="both"/>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Αξίζει να σημειωθεί ότι οι απαντήσεις των μαθητών και μαθητριών που υλοποίησαν εκπαιδευτικό πρόγραμμα κατά τη διάρκεια της επίσκεψής τους ήταν εμφανώς διαφοροποιημένες, καθώς δεν ήταν εστιασμένες στο τι είδαν αλλά στο πώς το είδαν και έδιναν έμφαση στις δραστηριότητες που υλοποίησαν.</w:t>
      </w:r>
    </w:p>
    <w:p>
      <w:pPr>
        <w:pStyle w:val="Normal"/>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Μεγάλη διαφορά εντοπίζεται, επίσης, μεταξύ των παιδιών που θα ήθελαν να επαναλάβουν την επίσκεψη με τους γονείς τους, σε αντίθεση με αυτά που αντιμετωπίζουν αρνητικά το ενδεχόμενο αυτό. Οι μαθητές, όπως προκύπτει από τις απαντήσεις, σε μεγάλο μέρος θα ήθελαν να επαναλάβουν την επίσκεψη, καθώς θεωρούν ότι με αυτόν τον τρόπο έχουν τη δυνατότητα να ψυχαγωγηθούν, αλλά και να έχουν ευκαιρίες ενημέρωσης σε βάθος για ζητήματα τα οποία οι ίδιοι έμαθαν κατά τη διάρκεια της επίσκεψης.</w:t>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bottom w:val="single" w:sz="4" w:space="1" w:color="000000"/>
        </w:pBdr>
        <w:jc w:val="both"/>
        <w:rPr>
          <w:rFonts w:ascii="Book Antiqua" w:hAnsi="Book Antiqua" w:cs="Book Antiqua"/>
          <w:b/>
          <w:b/>
        </w:rPr>
      </w:pPr>
      <w:r>
        <w:rPr>
          <w:rFonts w:cs="Book Antiqua" w:ascii="Book Antiqua" w:hAnsi="Book Antiqua"/>
          <w:b/>
        </w:rPr>
        <w:t>3.2.  Απόψεις μαθητών και μαθητριών γυμνασίου και λυκείου</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 xml:space="preserve">Οι μαθητές και οι μαθήτριες γυμνασίου και λυκείου μετά το τέλος της επίσκεψης  κλήθηκαν να απαντήσουν σε οκτώ ερωτήσεις ανοιχτού και κλειστού τύπου. Συνολικά λάβαμε </w:t>
      </w:r>
      <w:r>
        <w:rPr>
          <w:rFonts w:cs="Book Antiqua" w:ascii="Book Antiqua" w:hAnsi="Book Antiqua"/>
          <w:b/>
        </w:rPr>
        <w:t>68</w:t>
      </w:r>
      <w:r>
        <w:rPr>
          <w:rFonts w:cs="Book Antiqua" w:ascii="Book Antiqua" w:hAnsi="Book Antiqua"/>
        </w:rPr>
        <w:t xml:space="preserve"> ερωτηματολόγια. Όπως φαίνεται από τον παρακάτω πίνακα οι μαθητές που έμειναν πάρα πολύ ευχαριστημένοι από την επίσκεψη είναι 32%, αρκετά ευχαριστημένοι περίπου οι μισοί ενώ ένα αξιοσημείωτο ποσοστό (14%) δεν ευχαριστήθηκαν από την επίσκεψη. </w:t>
      </w:r>
    </w:p>
    <w:tbl>
      <w:tblPr>
        <w:tblW w:w="3260" w:type="dxa"/>
        <w:jc w:val="center"/>
        <w:tblInd w:w="0" w:type="dxa"/>
        <w:tblLayout w:type="fixed"/>
        <w:tblCellMar>
          <w:top w:w="0" w:type="dxa"/>
          <w:left w:w="108" w:type="dxa"/>
          <w:bottom w:w="0" w:type="dxa"/>
          <w:right w:w="108" w:type="dxa"/>
        </w:tblCellMar>
      </w:tblPr>
      <w:tblGrid>
        <w:gridCol w:w="1984"/>
        <w:gridCol w:w="127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Βαθμός ικανοποί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Πάρα πολ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3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 xml:space="preserve">Αρκετά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5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 xml:space="preserve">Λίγ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Καθό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lang w:val="en-US"/>
              </w:rPr>
              <w:t>100</w:t>
            </w:r>
          </w:p>
        </w:tc>
      </w:tr>
    </w:tbl>
    <w:p>
      <w:pPr>
        <w:pStyle w:val="Normal"/>
        <w:jc w:val="both"/>
        <w:rPr>
          <w:rFonts w:ascii="Book Antiqua" w:hAnsi="Book Antiqua" w:cs="Book Antiqua"/>
          <w:lang w:val="en-US"/>
        </w:rPr>
      </w:pPr>
      <w:r>
        <w:rPr>
          <w:rFonts w:cs="Book Antiqua" w:ascii="Book Antiqua" w:hAnsi="Book Antiqua"/>
          <w:lang w:val="en-US"/>
        </w:rPr>
      </w:r>
    </w:p>
    <w:p>
      <w:pPr>
        <w:pStyle w:val="Normal"/>
        <w:ind w:firstLine="720"/>
        <w:jc w:val="both"/>
        <w:rPr/>
      </w:pPr>
      <w:r>
        <w:rPr>
          <w:rFonts w:cs="Book Antiqua" w:ascii="Book Antiqua" w:hAnsi="Book Antiqua"/>
        </w:rPr>
        <w:t>Στην ερώτηση τι τους άρεσε περισσότερο οι μαθητές και οι μαθήτριες γυμνασίου διαφοροποιήθηκαν στις απαντήσεις τους σε σχέση με τους μαθητές και τις μαθήτριες του ΕΠΑΛ. Συγκεκριμένα, μεγάλο μέρος των πρώτων απάντησε ότι τους άρεσε η δραστηριότητα που υλοποίησαν κατά τη διάρκεια της επίσκεψης, κατά την οποία οι μαθητές είχαν αναλάβει των ρόλο των ερευνητών και έκαναν ερωτήσεις στους περαστικούς σχετικά με τις γνώσεις τους για τα μνημεία της πόλης. Χαρακτηριστικές είναι οι παρακάτω απαντήσεις, τις οποίες σε παραλλαγές συναντάμε 21 φορέ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Που ρωτούσα τον κόσμο και έμαθα πόσα ξέρει ο κόσμος γι αυτά τα σημαντικά μνημεία»</w:t>
      </w:r>
    </w:p>
    <w:p>
      <w:pPr>
        <w:pStyle w:val="Normal"/>
        <w:jc w:val="both"/>
        <w:rPr>
          <w:rFonts w:ascii="Book Antiqua" w:hAnsi="Book Antiqua" w:cs="Book Antiqua"/>
          <w:i/>
          <w:i/>
        </w:rPr>
      </w:pPr>
      <w:r>
        <w:rPr>
          <w:rFonts w:cs="Book Antiqua" w:ascii="Book Antiqua" w:hAnsi="Book Antiqua"/>
          <w:i/>
        </w:rPr>
        <w:t>«Η έρευνα, γιατί βλέπαμε τι ξέρουν οι Έλληνες»</w:t>
      </w:r>
    </w:p>
    <w:p>
      <w:pPr>
        <w:pStyle w:val="Normal"/>
        <w:jc w:val="both"/>
        <w:rPr>
          <w:rFonts w:ascii="Book Antiqua" w:hAnsi="Book Antiqua" w:cs="Book Antiqua"/>
          <w:i/>
          <w:i/>
        </w:rPr>
      </w:pPr>
      <w:r>
        <w:rPr>
          <w:rFonts w:cs="Book Antiqua" w:ascii="Book Antiqua" w:hAnsi="Book Antiqua"/>
          <w:i/>
        </w:rPr>
        <w:t>«Το ερωτηματολόγιο στους περαστικούς»</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 xml:space="preserve">Οι υπόλοιποι μαθητές και μαθήτριες απάντησαν ότι τους άρεσαν συγκεκριμένα εκθέματα από τον χώρο της επίσκεψης, ενώ ελάχιστοι αρκέστηκαν στην τυπική/ διεκπεραιωτική απάντηση ότι τους άρεσαν όλα. </w:t>
      </w:r>
    </w:p>
    <w:p>
      <w:pPr>
        <w:pStyle w:val="Normal"/>
        <w:ind w:firstLine="720"/>
        <w:jc w:val="both"/>
        <w:rPr>
          <w:rFonts w:ascii="Book Antiqua" w:hAnsi="Book Antiqua" w:cs="Book Antiqua"/>
        </w:rPr>
      </w:pPr>
      <w:r>
        <w:rPr>
          <w:rFonts w:cs="Book Antiqua" w:ascii="Book Antiqua" w:hAnsi="Book Antiqua"/>
        </w:rPr>
        <w:t>Αντίθετα, οι μαθητές του ΕΠΑΛ, οι οποίοι επισκέφθηκαν τον Πύργο του Τριγωνίου, έδωσαν δύο κυρίως απαντήσεις: από τη μία υπήρχαν οι μαθητές στους οποίους άρεσε κυρίως η θέα, ενώ από την άλλη υπήρχαν εκείνοι οι οποίοι εντυπωσιάστηκαν με την ιστορία του κτιρίου. Ενδεικτικές είναι οι παρακάτω απαντήσει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Τα παραθυράκια, η θέα από τον πύργο, η αρχιτεκτονική του κτιρίου»</w:t>
      </w:r>
    </w:p>
    <w:p>
      <w:pPr>
        <w:pStyle w:val="Normal"/>
        <w:jc w:val="both"/>
        <w:rPr>
          <w:rFonts w:ascii="Book Antiqua" w:hAnsi="Book Antiqua" w:cs="Book Antiqua"/>
          <w:i/>
          <w:i/>
        </w:rPr>
      </w:pPr>
      <w:r>
        <w:rPr>
          <w:rFonts w:cs="Book Antiqua" w:ascii="Book Antiqua" w:hAnsi="Book Antiqua"/>
          <w:i/>
        </w:rPr>
        <w:t>«Η θέα από τον πύργο, η αρχιτεκτονική του κτιρίου»</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ab/>
        <w:t xml:space="preserve">Στην αντίθετη ερώτηση, ποιο είναι εκείνο το στοιχείο που του άρεσε λιγότερο, τόσο οι μαθητές του γυμνασίου όσο και του λυκείου στην πλειοψηφία τους απάντησαν μονολεκτικά λέγοντας ότι δεν υπήρχε κάτι από την επίσκεψη που να τους άρεσε λιγότερο. </w:t>
      </w:r>
    </w:p>
    <w:p>
      <w:pPr>
        <w:pStyle w:val="Normal"/>
        <w:jc w:val="both"/>
        <w:rPr/>
      </w:pPr>
      <w:r>
        <w:rPr>
          <w:rFonts w:cs="Book Antiqua" w:ascii="Book Antiqua" w:hAnsi="Book Antiqua"/>
        </w:rPr>
        <w:tab/>
        <w:t>Η επόμενη ερώτηση ήταν σχετική με τη συμμετοχή των μαθητών και μαθητριών  στην επιλογή του χώρου. Οι μαθητές έδωσαν τις παρακάτω απαντήσεις:</w:t>
      </w:r>
    </w:p>
    <w:p>
      <w:pPr>
        <w:pStyle w:val="Normal"/>
        <w:jc w:val="both"/>
        <w:rPr>
          <w:rFonts w:ascii="Book Antiqua" w:hAnsi="Book Antiqua" w:cs="Book Antiqua"/>
        </w:rPr>
      </w:pPr>
      <w:r>
        <w:rPr>
          <w:rFonts w:cs="Book Antiqua" w:ascii="Book Antiqua" w:hAnsi="Book Antiqua"/>
        </w:rPr>
      </w:r>
    </w:p>
    <w:tbl>
      <w:tblPr>
        <w:tblW w:w="3260" w:type="dxa"/>
        <w:jc w:val="center"/>
        <w:tblInd w:w="0" w:type="dxa"/>
        <w:tblLayout w:type="fixed"/>
        <w:tblCellMar>
          <w:top w:w="0" w:type="dxa"/>
          <w:left w:w="108" w:type="dxa"/>
          <w:bottom w:w="0" w:type="dxa"/>
          <w:right w:w="108" w:type="dxa"/>
        </w:tblCellMar>
      </w:tblPr>
      <w:tblGrid>
        <w:gridCol w:w="1984"/>
        <w:gridCol w:w="127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υμμετοχή στην επιλογ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6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Όχ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3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ύ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ind w:firstLine="720"/>
        <w:jc w:val="both"/>
        <w:rPr/>
      </w:pPr>
      <w:r>
        <w:rPr>
          <w:rFonts w:cs="Book Antiqua" w:ascii="Book Antiqua" w:hAnsi="Book Antiqua"/>
        </w:rPr>
        <w:t>Παρατηρούμε από τον παραπάνω πίνακα ότι η πλειοψηφία των παιδιών συμμετείχε στην επιλογή του χώρου της επίσκεψης. Παρόλα αυτά το ποσοστό που δηλώνει ότι δεν είχε συμμετοχή στην επιλογή του χώρου παραμένει αρκετά υψηλό και προκαλεί εντύπωση ότι τα ποσοστά είναι μοιρασμένα στα δύο σχολεία, δηλ. και από τα δύο σχολεία κάποια παιδιά δηλώνουν ότι συμμετείχαν στην επιλογή του χώρου ενώ άλλα ότι δε συμμετείχαν</w:t>
      </w:r>
    </w:p>
    <w:p>
      <w:pPr>
        <w:pStyle w:val="Normal"/>
        <w:ind w:firstLine="720"/>
        <w:jc w:val="both"/>
        <w:rPr>
          <w:rFonts w:ascii="Book Antiqua" w:hAnsi="Book Antiqua" w:cs="Book Antiqua"/>
        </w:rPr>
      </w:pPr>
      <w:r>
        <w:rPr>
          <w:rFonts w:cs="Book Antiqua" w:ascii="Book Antiqua" w:hAnsi="Book Antiqua"/>
        </w:rPr>
        <w:t>Στην επόμενη ερώτηση, σχετικά με το αν θα ήθελαν να επαναλάβουν την επίσκεψη, οι μαθητές και οι μαθήτριες απάντησαν:</w:t>
      </w:r>
    </w:p>
    <w:p>
      <w:pPr>
        <w:pStyle w:val="Normal"/>
        <w:jc w:val="both"/>
        <w:rPr>
          <w:rFonts w:ascii="Book Antiqua" w:hAnsi="Book Antiqua" w:cs="Book Antiqua"/>
          <w:b/>
          <w:b/>
        </w:rPr>
      </w:pPr>
      <w:r>
        <w:rPr>
          <w:rFonts w:cs="Book Antiqua" w:ascii="Book Antiqua" w:hAnsi="Book Antiqua"/>
          <w:b/>
        </w:rPr>
      </w:r>
    </w:p>
    <w:tbl>
      <w:tblPr>
        <w:tblW w:w="3260" w:type="dxa"/>
        <w:jc w:val="center"/>
        <w:tblInd w:w="0" w:type="dxa"/>
        <w:tblLayout w:type="fixed"/>
        <w:tblCellMar>
          <w:top w:w="0" w:type="dxa"/>
          <w:left w:w="108" w:type="dxa"/>
          <w:bottom w:w="0" w:type="dxa"/>
          <w:right w:w="108" w:type="dxa"/>
        </w:tblCellMar>
      </w:tblPr>
      <w:tblGrid>
        <w:gridCol w:w="1984"/>
        <w:gridCol w:w="127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Επανάληψη της επίσκεψ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8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Όχ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ύ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ab/>
      </w:r>
      <w:r>
        <w:rPr>
          <w:rFonts w:cs="Book Antiqua" w:ascii="Book Antiqua" w:hAnsi="Book Antiqua"/>
        </w:rPr>
        <w:t>Συντριπτικά μεγάλο ποσοστό, όπως προκύπτει από τον παραπάνω πίνακα, θα επιθυμούσε να επαναλάβει την επίσκεψη. Ως κυριότερο λόγο δηλώνουν το ότι τους άρεσε και τους κίνησε το ενδιαφέρον. Την απάντηση αυτή τη συναντάμε 25 φορές στο σύνολο των 59 θετικών απαντήσεων. Στις εναλλακτικές απαντήσεις οι μαθητές εκδηλώνουν την επιθυμία να επαναλάβουν την επίσκεψη με την οικογένειά τους, ενώ λίγοι ήταν αυτοί που θα ήθελαν να επαναλάβουν την επίσκεψη για να μάθουν περισσότερα για το χώρο που επισκέφθηκαν. Ενδεικτικές είναι οι παρακάτω απαντήσεις:</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i/>
          <w:i/>
        </w:rPr>
      </w:pPr>
      <w:r>
        <w:rPr>
          <w:rFonts w:cs="Book Antiqua" w:ascii="Book Antiqua" w:hAnsi="Book Antiqua"/>
          <w:i/>
        </w:rPr>
        <w:t>«Ήταν ενδιαφέρον»</w:t>
      </w:r>
    </w:p>
    <w:p>
      <w:pPr>
        <w:pStyle w:val="Normal"/>
        <w:jc w:val="both"/>
        <w:rPr>
          <w:rFonts w:ascii="Book Antiqua" w:hAnsi="Book Antiqua" w:cs="Book Antiqua"/>
          <w:i/>
          <w:i/>
        </w:rPr>
      </w:pPr>
      <w:r>
        <w:rPr>
          <w:rFonts w:cs="Book Antiqua" w:ascii="Book Antiqua" w:hAnsi="Book Antiqua"/>
          <w:i/>
        </w:rPr>
        <w:t>«Θέλω να τα δείξω και στην οικογένειά μου»</w:t>
      </w:r>
    </w:p>
    <w:p>
      <w:pPr>
        <w:pStyle w:val="Normal"/>
        <w:jc w:val="both"/>
        <w:rPr>
          <w:rFonts w:ascii="Book Antiqua" w:hAnsi="Book Antiqua" w:cs="Book Antiqua"/>
          <w:i/>
          <w:i/>
        </w:rPr>
      </w:pPr>
      <w:r>
        <w:rPr>
          <w:rFonts w:cs="Book Antiqua" w:ascii="Book Antiqua" w:hAnsi="Book Antiqua"/>
          <w:i/>
        </w:rPr>
        <w:t>«Όσο περισσότερο το επισκέπτεσαι τόσο περισσότερα μαθαίνεις»</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b/>
        </w:rPr>
        <w:tab/>
      </w:r>
      <w:r>
        <w:rPr>
          <w:rFonts w:cs="Book Antiqua" w:ascii="Book Antiqua" w:hAnsi="Book Antiqua"/>
        </w:rPr>
        <w:t xml:space="preserve">Το ποσοστό των μαθητών και μαθητριών το οποίο απάντησε αρνητικά στην ερώτηση, τεκμηρίωσε την απάντησή του λέγοντας ότι δεν τους κίνησε το ενδιαφέρον και ότι δεν τους άρεσε η επίσκεψη. </w:t>
      </w:r>
    </w:p>
    <w:p>
      <w:pPr>
        <w:pStyle w:val="Normal"/>
        <w:jc w:val="both"/>
        <w:rPr>
          <w:rFonts w:ascii="Book Antiqua" w:hAnsi="Book Antiqua" w:cs="Book Antiqua"/>
        </w:rPr>
      </w:pPr>
      <w:r>
        <w:rPr>
          <w:rFonts w:cs="Book Antiqua" w:ascii="Book Antiqua" w:hAnsi="Book Antiqua"/>
          <w:b/>
        </w:rPr>
        <w:tab/>
      </w:r>
      <w:r>
        <w:rPr>
          <w:rFonts w:cs="Book Antiqua" w:ascii="Book Antiqua" w:hAnsi="Book Antiqua"/>
        </w:rPr>
        <w:t>Στη συνέχεια, οι μαθητές κι οι μαθήτριες ρωτήθηκαν ποιο ήταν το κέρδος τους από την συγκεκριμένη επίσκεψη</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tbl>
      <w:tblPr>
        <w:tblW w:w="7263" w:type="dxa"/>
        <w:jc w:val="center"/>
        <w:tblInd w:w="0" w:type="dxa"/>
        <w:tblLayout w:type="fixed"/>
        <w:tblCellMar>
          <w:top w:w="0" w:type="dxa"/>
          <w:left w:w="108" w:type="dxa"/>
          <w:bottom w:w="0" w:type="dxa"/>
          <w:right w:w="108" w:type="dxa"/>
        </w:tblCellMar>
      </w:tblPr>
      <w:tblGrid>
        <w:gridCol w:w="5987"/>
        <w:gridCol w:w="1276"/>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Κέρδος επίσκεψ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Γνώσεις για τον ελληνικό πολιτισμό γεν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56</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Γνώσεις για το συγκεκριμένο χώρο/ τα συγκεκριμένα αντικείμεν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45</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Δυνατότητα να επικοινωνήσω με τους συμμαθητές και τις συμμαθήτριες 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5</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υνατότητα να εκφράσω τις σκέψεις και τα συναισθήματά 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21</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υνατότητα  να κάνω συγκρίσεις με χώρους/ αντικείμενα της ιδιαίτερης πατρίδας 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32</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Άλ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4</w:t>
            </w:r>
          </w:p>
        </w:tc>
      </w:tr>
    </w:tbl>
    <w:p>
      <w:pPr>
        <w:pStyle w:val="Normal"/>
        <w:ind w:firstLine="720"/>
        <w:jc w:val="both"/>
        <w:rPr>
          <w:rFonts w:ascii="Book Antiqua" w:hAnsi="Book Antiqua" w:cs="Book Antiqua"/>
        </w:rPr>
      </w:pPr>
      <w:r>
        <w:rPr>
          <w:rFonts w:cs="Book Antiqua" w:ascii="Book Antiqua" w:hAnsi="Book Antiqua"/>
        </w:rPr>
        <w:t>Με βάση τον παραπάνω πίνακα διαπιστώνουμε ότι πρώτη επιλογή στις προτιμήσεις των μαθητών είναι ότι κέρδισαν γνώσεις γενικά για τον ελληνικό πολιτισμό, ενώ ακολουθεί η επιλογή σχετικά με τις γνώσεις που αποκτήθηκαν για το χώρο της επίσκεψης. Τρίτη σε προτίμηση έρχεται η δυνατότητα να γίνουν συγκρίσεις με χώρους ή αντικείμενα της πατρίδας των παιδιών που είναι από άλλες χώρες και με μικρότερο ποσοστό έπεται η δυνατότητα που τους προσφέρεται να εκφράσουν τις σκέψεις και τα συναισθήματά τους. Ως τελευταία επιλογή από αυτές που τους δόθηκαν προέκυψε η δυνατότητα επικοινωνίας με τους συμμαθητές τους. Στην κατηγορία, όπου οι ίδιοι μπορούσαν να δώσουν όποια απάντηση επιθυμούσαν μόνο 3 έδωσαν τις παρακάτω απαντήσει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Να κάνω τη δημοσιογράφο»</w:t>
      </w:r>
    </w:p>
    <w:p>
      <w:pPr>
        <w:pStyle w:val="Normal"/>
        <w:jc w:val="both"/>
        <w:rPr>
          <w:rFonts w:ascii="Book Antiqua" w:hAnsi="Book Antiqua" w:cs="Book Antiqua"/>
          <w:i/>
          <w:i/>
        </w:rPr>
      </w:pPr>
      <w:r>
        <w:rPr>
          <w:rFonts w:cs="Book Antiqua" w:ascii="Book Antiqua" w:hAnsi="Book Antiqua"/>
          <w:i/>
        </w:rPr>
        <w:t>«Ενδιαφέρον για την απάντηση που μου έδινε το άλλο άτομο»</w:t>
      </w:r>
    </w:p>
    <w:p>
      <w:pPr>
        <w:pStyle w:val="Normal"/>
        <w:jc w:val="both"/>
        <w:rPr>
          <w:rFonts w:ascii="Book Antiqua" w:hAnsi="Book Antiqua" w:cs="Book Antiqua"/>
          <w:i/>
          <w:i/>
        </w:rPr>
      </w:pPr>
      <w:r>
        <w:rPr>
          <w:rFonts w:cs="Book Antiqua" w:ascii="Book Antiqua" w:hAnsi="Book Antiqua"/>
          <w:i/>
        </w:rPr>
        <w:t>«Μια ωραία εμπειρία»</w:t>
      </w:r>
    </w:p>
    <w:p>
      <w:pPr>
        <w:pStyle w:val="Normal"/>
        <w:jc w:val="both"/>
        <w:rPr>
          <w:rFonts w:ascii="Book Antiqua" w:hAnsi="Book Antiqua" w:cs="Book Antiqua"/>
          <w:i/>
          <w:i/>
        </w:rPr>
      </w:pPr>
      <w:r>
        <w:rPr>
          <w:rFonts w:cs="Book Antiqua" w:ascii="Book Antiqua" w:hAnsi="Book Antiqua"/>
          <w:i/>
        </w:rPr>
      </w:r>
    </w:p>
    <w:p>
      <w:pPr>
        <w:pStyle w:val="Normal"/>
        <w:ind w:firstLine="720"/>
        <w:jc w:val="both"/>
        <w:rPr/>
      </w:pPr>
      <w:r>
        <w:rPr>
          <w:rFonts w:cs="Book Antiqua" w:ascii="Book Antiqua" w:hAnsi="Book Antiqua"/>
        </w:rPr>
        <w:t>Αξίζει να αναφέρουμε ότι οι παραπάνω απαντήσεις προέκυψαν από τους μαθητές του γυμνασίου, οι οποίοι κατά τη διάρκεια της επίσκεψης, έχοντας το ρόλο των ερευνητών – δημοσιογράφων, έκαναν ερωτήσεις στους περαστικούς σχετικά με τα μνημεία της Θεσσαλονίκης. Παρατηρούμε, λοιπόν, ότι η δραστηριότητα που υλοποίησαν άρεσε, ώστε το ίδιο το γεγονός να το θεωρήσουν κέρδος.</w:t>
      </w:r>
    </w:p>
    <w:p>
      <w:pPr>
        <w:pStyle w:val="Normal"/>
        <w:ind w:firstLine="720"/>
        <w:jc w:val="both"/>
        <w:rPr/>
      </w:pPr>
      <w:r>
        <w:rPr>
          <w:rFonts w:cs="Book Antiqua" w:ascii="Book Antiqua" w:hAnsi="Book Antiqua"/>
        </w:rPr>
        <w:t>Στην επόμενη ερώτηση οι μαθητές/τριες κλήθηκαν να απαντήσουν για τα συναισθήματα που ένιωσαν κατά τη διάρκεια της επίσκεψης. Οι απαντήσεις που έδωσαν είναι οι εξής:</w:t>
      </w:r>
    </w:p>
    <w:p>
      <w:pPr>
        <w:pStyle w:val="Normal"/>
        <w:jc w:val="both"/>
        <w:rPr>
          <w:rFonts w:ascii="Book Antiqua" w:hAnsi="Book Antiqua" w:cs="Book Antiqua"/>
        </w:rPr>
      </w:pPr>
      <w:r>
        <w:rPr>
          <w:rFonts w:cs="Book Antiqua" w:ascii="Book Antiqua" w:hAnsi="Book Antiqua"/>
        </w:rPr>
      </w:r>
    </w:p>
    <w:tbl>
      <w:tblPr>
        <w:tblW w:w="3613" w:type="dxa"/>
        <w:jc w:val="center"/>
        <w:tblInd w:w="0" w:type="dxa"/>
        <w:tblLayout w:type="fixed"/>
        <w:tblCellMar>
          <w:top w:w="0" w:type="dxa"/>
          <w:left w:w="108" w:type="dxa"/>
          <w:bottom w:w="0" w:type="dxa"/>
          <w:right w:w="108" w:type="dxa"/>
        </w:tblCellMar>
      </w:tblPr>
      <w:tblGrid>
        <w:gridCol w:w="2337"/>
        <w:gridCol w:w="127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υναισθ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Χαρ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5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Συγκίν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Θαυμασμό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6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νία- βαρεμάρ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Θυμό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διαφορ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Άλ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9</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Στην κατηγορία αυτή οι μαθητές και οι μαθήτριες είχαν τη δυνατότητα να σημειώσουν δύο από τις παραπάνω επιλογές. Όπως προκύπτει από τον πίνακα, οι μισοί περίπου από τους μαθητές κατά τη διάρκεια της επίσκεψης αισθάνθηκαν θαυμασμό και χαρά. Με ιδιαίτερα μεγάλη διαφορά ακολουθούν στις προτιμήσεις τους συναισθήματα όπως αυτά της ανίας, της συγκίνησης και της αδιαφορίας. Ιδιαίτερα μικρό είναι το ποσοστό το οποίο δήλωσε ότι αισθάνθηκε θυμό κατά τη διάρκεια της επίσκεψης. Εκτός από τις παραπάνω επιλογές, οι μαθητές απάντησαν σποραδικά ότι αισθάνθηκαν περιέργεια, έκπληξη και αμηχανία. </w:t>
      </w:r>
    </w:p>
    <w:p>
      <w:pPr>
        <w:pStyle w:val="Normal"/>
        <w:jc w:val="both"/>
        <w:rPr/>
      </w:pPr>
      <w:r>
        <w:rPr>
          <w:rFonts w:cs="Book Antiqua" w:ascii="Book Antiqua" w:hAnsi="Book Antiqua"/>
        </w:rPr>
        <w:tab/>
        <w:t>Στην τελευταία ερώτηση, αν έχουν σκεφτεί να επισκεφθούν κάποιον άλλο χώρο σαν κι αυτό που ήδη επισκέφθηκαν, απάντησα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 </w:t>
      </w:r>
    </w:p>
    <w:tbl>
      <w:tblPr>
        <w:tblW w:w="3260" w:type="dxa"/>
        <w:jc w:val="center"/>
        <w:tblInd w:w="0" w:type="dxa"/>
        <w:tblLayout w:type="fixed"/>
        <w:tblCellMar>
          <w:top w:w="0" w:type="dxa"/>
          <w:left w:w="108" w:type="dxa"/>
          <w:bottom w:w="0" w:type="dxa"/>
          <w:right w:w="108" w:type="dxa"/>
        </w:tblCellMar>
      </w:tblPr>
      <w:tblGrid>
        <w:gridCol w:w="1984"/>
        <w:gridCol w:w="1276"/>
      </w:tblGrid>
      <w:tr>
        <w:trPr>
          <w:trHeight w:val="26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Επίσκεψη άλλου χώρο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5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Όχ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4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ύ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Όπως φαίνεται από τον παραπάνω πίνακα, το ποσοστό των μαθητών που έχει σκεφθεί να πραγματοποιήσει επίσκεψη σε άλλον πολιτισμικό χώρο είναι ελαφρώς μεγαλύτερο από αυτό που απάντησε αρνητικά στην ερώτηση. Αυτό που παρουσιάζει ιδιαίτερο ενδιαφέρον είναι οι συγκεκριμένες θετικές απαντήσεις που έδωσαν τα παιδιά: οι δύο πολιτισμικοί χώροι που φαίνεται ότι κερδίζουν το ενδιαφέρον των μαθητών και θα ήθελαν να τους επισκεφθούν είναι η Ακρόπολη και ο Λευκός Πύργος, με ποσοστά 22% και 19% αντίστοιχα. Μεμονωμένες είναι οι περιπτώσεις παιδιών που θα ήθελαν να επισκεφθούν άλλους πολιτισμικούς χώρους, όπως για παράδειγμα το κάστρο του Πλαταμώνα, ή το Γεντί Κουλέ. Στις επιλογές τους περιλαμβάνονταν, επίσης, διεθνή αξιοθέατα, όπως το άγαλμα της Ελευθερίας και το Κολοσσαίο. Ιδιαίτερο ενδιαφέρον αποτελεί η πρόταση ενός παιδιού το οποίο δήλωσε έναν πολιτισμικό χώρο της πατρίδας του (</w:t>
      </w:r>
      <w:r>
        <w:rPr>
          <w:rFonts w:cs="Book Antiqua" w:ascii="Book Antiqua" w:hAnsi="Book Antiqua"/>
          <w:lang w:val="en-US"/>
        </w:rPr>
        <w:t>Chernovytsky</w:t>
      </w:r>
      <w:r>
        <w:rPr>
          <w:rFonts w:cs="Book Antiqua" w:ascii="Book Antiqua" w:hAnsi="Book Antiqua"/>
        </w:rPr>
        <w:t xml:space="preserve"> </w:t>
      </w:r>
      <w:r>
        <w:rPr>
          <w:rFonts w:cs="Book Antiqua" w:ascii="Book Antiqua" w:hAnsi="Book Antiqua"/>
          <w:lang w:val="en-US"/>
        </w:rPr>
        <w:t>Institute</w:t>
      </w:r>
      <w:r>
        <w:rPr>
          <w:rFonts w:cs="Book Antiqua" w:ascii="Book Antiqua" w:hAnsi="Book Antiqua"/>
        </w:rPr>
        <w:t xml:space="preserve"> </w:t>
      </w:r>
      <w:r>
        <w:rPr>
          <w:rFonts w:cs="Book Antiqua" w:ascii="Book Antiqua" w:hAnsi="Book Antiqua"/>
          <w:lang w:val="en-US"/>
        </w:rPr>
        <w:t>Castl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Παρουσίαση αποτελεσμάτων – Συζήτηση</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Από την ανάλυση που έγινε παραπάνω μπορούμε να επισημάνουμε επιγραμματικά τα παρακάτω:  </w:t>
      </w:r>
    </w:p>
    <w:p>
      <w:pPr>
        <w:pStyle w:val="Normal"/>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 xml:space="preserve">Στην πλειοψηφία τους οι μαθητές έμειναν ευχαριστημένοι από τη επίσκεψη που πραγματοποίησαν στους χώρους πολιτισμού, καταγράφοντας, όταν τους ζητήθηκε, όχι συγκεκριμένα εκθέματα αλλά μία γενικότερη απάντηση που αφορούσε την ιστορία του χώρου. </w:t>
      </w:r>
    </w:p>
    <w:p>
      <w:pPr>
        <w:pStyle w:val="Normal"/>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Αξίζει να σημειωθεί ότι οι απαντήσεις των μαθητών του γυμνασίου που υλοποίησαν δραστηριότητα κατά τη διάρκεια της επίσκεψής τους ήταν εμφανώς διαφοροποιημένες, μια και δεν ήταν εστιασμένες σε μία γενική αποτίμηση αλλά στην περιγραφή της δραστηριότητας, την οποία μάλιστα αναδεικνύουν ως το στοιχείο εκείνο που τους άρεσε περισσότερο.</w:t>
      </w:r>
    </w:p>
    <w:p>
      <w:pPr>
        <w:pStyle w:val="Normal"/>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λίγοι περισσότεροι από τους μισούς μαθητές δήλωσαν ότι συμμετείχαν στην επιλογή του χώρου, ενώ ένα μεγάλο μέρος (ποσοστό 87%) θα ήθελε να επαναληφθεί η επίσκεψη.</w:t>
      </w:r>
    </w:p>
    <w:p>
      <w:pPr>
        <w:pStyle w:val="Normal"/>
        <w:jc w:val="both"/>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Τα στοιχεία που κέρδισαν οι μαθητές από την επίσκεψή τους ήταν γνώσεις γενικά για τον ελληνικό πολιτισμό και για το χώρο που επισκέφθηκαν.</w:t>
      </w:r>
    </w:p>
    <w:p>
      <w:pPr>
        <w:pStyle w:val="Normal"/>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 xml:space="preserve">Τα συναισθήματα που επικράτησαν κατά τη διάρκεια της επίσκεψης είναι η χαρά και ο θαυμασμός, αλλά με ένα αξιοσημείωτο ποσοστό ακολουθεί η ανία. </w:t>
      </w:r>
    </w:p>
    <w:p>
      <w:pPr>
        <w:pStyle w:val="Normal"/>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Τέλος, οι μαθητές φαίνονται μοιρασμένοι για το εάν έχουν σκεφθεί να επισκεφθούν άλλους πολιτισμικούς χώρους. Οι περισσότεροι από αυτούς που απαντούν θετικά δηλώνουν ότι θα ήθελαν να επισκεφθούν την Ακρόπολη ή τον Λευκό Πύργο.</w:t>
      </w:r>
    </w:p>
    <w:p>
      <w:pPr>
        <w:pStyle w:val="Normal"/>
        <w:jc w:val="both"/>
        <w:rPr>
          <w:rFonts w:ascii="Book Antiqua" w:hAnsi="Book Antiqua" w:cs="Book Antiqua"/>
        </w:rPr>
      </w:pPr>
      <w:r>
        <w:rPr>
          <w:rFonts w:cs="Book Antiqua" w:ascii="Book Antiqua" w:hAnsi="Book Antiqua"/>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Μπορούσαν να επιλέξουν μέχρι δύο απαντήσεις. Αυτός είναι, άλλωστε, ο λόγος για τον οποίο το άθροισμα των επιλογών δεν είναι 10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cs="Arial"/>
      <w:b/>
      <w:spacing w:val="20"/>
      <w:sz w:val="22"/>
    </w:rPr>
  </w:style>
  <w:style w:type="character" w:styleId="CharChar">
    <w:name w:val=" Char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34:00Z</dcterms:created>
  <dc:creator>stavros</dc:creator>
  <dc:description/>
  <cp:keywords/>
  <dc:language>en-US</dc:language>
  <cp:lastModifiedBy>Elsa Myrogianni - Arvanitidi</cp:lastModifiedBy>
  <dcterms:modified xsi:type="dcterms:W3CDTF">2011-11-08T08:56:00Z</dcterms:modified>
  <cp:revision>10</cp:revision>
  <dc:subject/>
  <dc:title>Ονομασία Σχολείου: …………………………………………………………</dc:title>
</cp:coreProperties>
</file>